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flame never dies because the commitment never end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the sun for days, the moon for nights and you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have never loved, 'til I first me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a major difference between like and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on't just love him, but show hi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r heart and mine are forever o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know it's love when forever is not long enoug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love me as I love you, nothing but death can part us tw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needs no map, for it can find it's way blindfold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need trust to love, but first you need to love in order to tru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oul that can speak through the eyes can also kiss with a gaz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Passion is your fuel for a well driven lif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 amount of water can quench the fire of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ll surrender my world to you if that is the only way I could become a part of tou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Be true to love, and love will be true to y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tar that makes love's dream come true was shining on me when I me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Passion is the fire that burns from a heart i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. Laughter. Life. Without the first two, the third does not exi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gives us a reason to go after what we want mo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one that loves you at your worst is the one that deserves you at your be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may die one day, but it's because of you that I will live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hard to find, but once you find it you won't regret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I found you, I felt as if my heart found its destinatio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sweet when it's new, but sweeter when it's tra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only star I see is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mean this with all my heart, without you, I'd fall apa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person you care for most is the composer of your emotional symphon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love a person is to learn their song and sing it to them when they have forgotte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don't get to choose who you love, just how you love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kiss is only a moment, but that moment forever lasts in your Hea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tars could fade and die, but our love will always live o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just a word until someone you meet gives it a proper mean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Falling in love is easy, staying in love requires work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iggest obstacle of love is the fear of not being lov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My love for you is so overpowering, I'm afraid it will disappea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My hands were made in such a way that only yours will fit perfectly into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have brought light into my dark lif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et us entangle ourselves in the bed of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Passion is created when love can't wait any long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and Lust are the fruits of Life. Do not allow them to spoil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want is to desire the taste of another's soul</w:t>
            </w:r>
          </w:p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d rather take the risk to love you than to lose you with regret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ife without you is like a broken pencil; there is no point</w:t>
            </w:r>
          </w:p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desire nothing more than to be in your heart until forever di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un is like our love, always shining</w:t>
            </w:r>
          </w:p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like a diamond; it is rare, beautiful and lasts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rs of the body soon go away, but lovers of the heart last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want you more than my next breath of ai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eath cannot kill me, because I am living within your hea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would love you forever, but forever isn't long enoug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find love never let it go - it's a long fall down from the cloud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's kindness in a person, not beauty, which wins our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love me, let me know, If you don't, let me g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an bloom in a garden of hatr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w I know how it feels; finding love, was finding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looks not with the eyes, but with the heart and sou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et love rule thy heart, logic rule thy mind and faith rule your sou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today, so you will never have empty yesterday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Be true to thyself, be true to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the closest thing to hat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remains in your heart and on your mind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My friend is Happiness, love me and I will introduce him to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give you my heart, would you give it a home?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the eye is a window to the soul, then, the heart is the doorway to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be loved is to live forever in someone's Hea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only one thing that lasts longer than time, and that is true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r imagination is the limit of your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ever saw an angel, it was in your ey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Heaven's lost withou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're a song written by the hands of Go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were an angel... I would choose to watch over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r love were a grain of sand, mine would be a universe of beaches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's so great to find that one special person you want to annoy for the rest of your lif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inking about you makes me smil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e may not have it all together, but together we have it all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“</w:t>
            </w: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 is only with the heart that one can see rightly; what is essential is invisible to the eye.”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live to be a hundred, I want to live to be a hundred minus one day so I never have to live without you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don't want to live- I want to love first and live incidentally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always some madness in love. But there is also always some reason in madness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no remedy for love but to love mor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an irresistible desire to be irresistibly desired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before I met you, I'd never fallen in love, though I'd stepped in it a few tim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oked at you and saw the other half of 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'You are what I never knew I always wanted'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'A life without love, is no life at all'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'I'd rather fight with you than to love somebody els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'Honestly, if you're not willing to sound stupid, you don't deserve to be in love'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has nothing to do with what you are expecting to get, it's what you are expected to give -- which is everything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takes off masks that we fear we cannot live withou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o can give law to lovers? Love is a greater law to itself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est proof of love is trust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bsence is to love what wind is to fire; it extinguishes the small, it enkindles the grea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builds bridges where there are no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e are all born for love. It is the principle of existence, and its only end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n love the paradox occurs that two beings become one and yet remain tw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mmature love says: 'I love you because I need you.' Mature love says 'I need you because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re there is love there is lif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For it was not into my ear you whispered, but into my heart. It was not my lips you kissed, but my sou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ife without love is like a tree without blossoms or fruit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upreme happiness in life is the conviction that we are lov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Being deeply loved by someone gives you strength; loving someone deeply gives you courag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o all things with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 is remarkable how similar the pattern of love is to the pattern of insani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judge people, you have no time to love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only abnormality is the incapacity to love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t the touch of love everyone becomes a poe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like ghosts, which everyone talks about and few have see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ell me who admires you and loves you, and I will tell you who you ar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means never having to say you're sorr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very small degree of hope is sufficient to cause the birth of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unc scio quit sit amo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n the absence of love, there is nothing worth fighting for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kiss is a lovely trick designed by nature to stop speech when words become superfluous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kiss makes the heart young again and wipes out the yea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n't about finding the perfect person, It's about seeing an imperfect person perfectl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most important thing in life is to learn how to give out love, and to let it come in.”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people are truly, madly, deeply in love with each other, they will find a way.”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, like a river, will cut a new path whenever it meets an obstac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a mustard seed; planted by God and watered by me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only one happiness in life, to love and be lov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know you are in love when you see the world in her eyes, and her eyes everywhere in the worl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love someone, all your saved-up wishes start coming out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a mountain, hard to climb, but once you get to the top the view is beautiful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the sun coming out of the clouds and warming your sou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the world you may be one person, but to one person you may be the worl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smiling on the inside and ou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a moment that lasts forever..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n't blind; it just only sees what matte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that is true never grows ol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reminds you that nothing else matte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more than a feeling; it's a state of mind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a blazing flame,golden and full of warmt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a piece of art work,even the smallest bit can be so beautiful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sweet, delicate, dreamy, an eternity of gorgeous moment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Romance is the fuel that keeps love burning ho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way to love anything is to realize that it might be lo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, The key that unlocks the bars of impossibili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when you look into someone's eyes and see their heart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when you look into someone's eyes, and see everything you need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est things in life can never be kept; They must be given away. A Smile, a Kiss, and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irthday of my life has come - my love has come to 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e loved with a love that was more tha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onquers al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heart has its reasons, which reason does not know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Happiness is to love and to be lov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ings are beautiful if you love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rules without rules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loving are the dar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irony of love is that it guarantees some degrees of anger, fear, and critisic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man is only as good as what he lov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want to be loved, be lovab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y do I love you? Because you are and always have been my dream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ven though were far apart I love you dearly with all my heart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831 means 'I Love You' 8 letters, 3 words, 1 meaning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Love you with the breath, the smiles and the tears of all my life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more I know you, the more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For yesterday's memories, today's love, and tomorrow's dreams I love you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not because it is right, but because I love you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. There is nothing else to do, run and I will run with you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love you today, yesterday and every tomorrow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t's not my fault I love you, it's you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d you once, I love you still, I always have, I always wil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Everytime the wind blows, I whisper, '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without reason and that is reason enoug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ach star in the sky symbolizes one reason why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love you by no stretch of your imaginatio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there's time for only three words in my lifetime, it would be,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for you, but mostly I love you for what I am when I'm with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more than my teddybear, but please, don't tell hi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more now than when you began to read this sentenc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more today than yesterday but far less than tomorrow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, beyond poetr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more tha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until the day after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ach turn of the clock hand uncovers another reason why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very touch reminds my heart just how much I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simply because it's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more than there are stars in the sk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and you love me. That's all we'll ever ne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n itself is not enough of a word to tell you how I fee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hundred hearts would be too few to carry all my love for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like you've never been hu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know what love is, it is because of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didn't save my life; you made my life worth sav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ove you for every reason and no reason at all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veryone was born for a reason; to love you is mi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's not my fault I love you. You're the one who started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n't just how I feel, it's what I will do for the rest of my lif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m all bruised up because I keep falling for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 one realizes the beauty of love, until you're caught in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world is a puzzle and we're two pieces that fit perfectly together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love someone all your saved up wishes start coming tru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ying to forget someone you love is like trying to remember someone you never met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ife without Love is like a harp without string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at's meant to be will always find a wa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People need love the most when they deserve it the leas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r first love is not always your truest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Happiness is falling asleep next to you and waking up thinking I'm still in my dream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eath can not stop true love, it can only delay it for a little whi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an make you do things that you never thought possib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never says, 'I have done enoug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love is to have a heart; to be in love, is to make it bea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name makes no matter to me, as long as I can call you my ow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have the courage to love, you have the courage to suff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just like rain; it touches us al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 wonder that has no end or beginn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ans l'amour vrai c'est l'ame qui embrasse le corp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ake away love and the earth is a tomb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indescribable, yet self-explanator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my love for you were water, it would be as vast as an ocea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's not being in love that makes me happy. It's being in love with you that makes me happ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body is perfect until you fall in love with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t is not mutual it isn't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were a tear in my eye, I would not cry for fear of losing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n you I find the completion of me and the wonder of u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parkle in your eyes could make the stars jealou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 matter how hard things seem, true love will aide you through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ime has no meaning when your i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I saw you I fell in love, and you smiled because you knew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One in love fears no storm he fears only the death of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space between your heart and mine is the space we'll fill with ti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love and to be loved is the greatest joy on earth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dropped a tear in the ocean, when they find it, I'll stop loving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 is a fool who looks for logic in the chambers of the human hear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loving you is wrong, I never want to be right agai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starts from the heart, not the ey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may be many flowers in a man's life, but there is only one ros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would die for that special someone, that's when you know that you are i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Real love isn't blind, It sees, sees everything but loves anyway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bout finding your other half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could be anyone in the world, I would be me...in love with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be in love is to feel you could touch a star without standing on tipot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know you're in love when you can still feel his kiss on your lips after he's go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rs don't say they love each other, they know they d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each me how to dream for I only know how to dream about you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never thought that I would meet someone who was so hard to forge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Sometimes just holding hands is holding on to everyth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greatest beauty on earth is found in the hearts of those who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 gift compares to the gift of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when you touch another's soul just by being yourself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flame of our love will never die, for it burns through the stars for eternity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have loved you all my life, it has just taken me this long to find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Non c'e nessuno Bello come t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s vast as the sky, and as deep as the ocean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Real love, proves beauty isn't always an outward appearanc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d rather have bad times with you, than good times with someone els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be in love is to be living a dream come tru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ll the money in the world will never add up to what you are worth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n love, If you risk nothing, You risk everyth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know it is true love when it feels like the first time all the ti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loved cannot die as love is immortali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an unstoppable force that destroys emotions that get in the wa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 fantasy you feel in reali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lways in your heart; when you meet that person it will come ou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don't stop loving someone, if you do, you never really loved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hard to find but even harder to hid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quarrels is not always a bad thing when true lovers happily make up at the en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Because I love you my nights are no longer dark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first time you touched me, I knew I was born to be your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My life began the day I me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'How long have we been together?' is the question. 'Not long enough', is the answ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ifficult times come to test the essence of true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true friend is a true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loving you makes a slave of me, then I'll spend my whole life in chain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ll never know if it is truly possible for me to stop thinking about you because I'll never tr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smile, I melt insid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n't what you get, it's what you beco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nside me I hold and know, that I had loved you, in my lives long ag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a commitment of my will to treat you as God would trea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having nothing to pr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sharing the remote control in the show called lif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true when nothing needs to be said, and when nothing needs to be do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knows no boundaries even though it crosses man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knows no limits even though it pushes man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re there is True Love, there are always miracl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 live life without you is to live life without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never artificial; it's always pur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don't want you to give me the world; I want you to share it with 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an happen many times, but true love only happens onc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oever said that nobody is perfect must have never me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Gravity can not be held responsible for people falling i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Just when I think that it is impossible to love you any more, you prove me wro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alking in the sand and glancing at the sky is nothing without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wo souls and one thought, two hearts and one puls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would trade ten thousand tomorrows for just one single yesterday with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there is true love, there are no regrets of the past287)   am jealous of the people you hugg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oday because for a moment they held my worl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an not be taken it must be give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won't catch you when you fall...I'll fall with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 color that never fad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you are truly in love, you don't recognize yourself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y keep looking, if all I'm looking for has been found in you?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tell you I love you, can I keep you forever?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you were to measure the fire of our love it would put hell to sha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true measure of loving someone is to love someone without any measur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nyone can be passionate, but it takes real lovers to be silla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I would lose you, I would be losing my whole worl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when your lips smile, but true love is when your heart laughs all the ti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e may give without loving, but we cannot love without giving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regret not falling in love with you soon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distinguished by what it offers, not by what it demand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a never ending bond between two peop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sleep just to dream of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Just having you close fills me with love and hop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're never far away from someone when your heart is with the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a sweet flower, true love is a sweet ros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can make a human who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definitely a form of insani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re is no such thing as true love, love is only as true as you allow it to b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when one can feel the sense of belong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hits you like your first rain storm: scary at first, but you'll soon find its beaut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e love is when you're still dancing, long after the music has stoppe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never di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Sometimes just holding hands is holding on to everyth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est Feeling in the [World] Is The Feeling of Your [lips]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can't help who you love ,you're not supposed t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never lose by loving. you always lose by holding back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ruly loving means letting go of all expectation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even through the silences love is always heard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Don't settle for the one you can live with, wait for the one you can't live  without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'RE THE ONLY one who makes my heart beat faster &amp; slower at the same ti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think the reason i cant find the right boy for me is because, I already found him..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Some people search their whole lives to find what i see in your ey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ultimate test of a relationship is to disagree, but still hold hand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May our last kisses be many years from now and taste of one another's lip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d walk half way around the world for just one kiss from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t takes a second to say I love you, but a lifetime to show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at's a relationship without a little risk and faith?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Respect is what we owe, love is what we gi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lover's kiss is better than angels raining down on 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legal kiss is never as good as a stolen on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ould give up anything just to be with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Once in awhile right in the middle of an ordinary life love gives us a fairy tal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nything is possible, when it comes to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God's gift to me is you and you are the air that I breath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A kiss from you makes life worth liv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r words to me are sweet, but the kiss I stole from your lips is sweet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I kissed you I was sure you were the one for 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at matters most is the connection that grows after two people's lips have met."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ing you is like a picture with a thousand word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made my life easier with the softness of your ey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n I look in your eyes I see the love we have for each oth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Self sacrifice is the greatest expression of love.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joy of loving always heals the hurt of loving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comes naturally, in unexpected ways, without any permissio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Where there is love, there is no fea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greatest thing you'll ever learn, is just to love and be loved in retur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will never know love unless you surrender to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teaches us how to laugh, cry, be happy and sad all at the same tim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d you yesterday, love you still; always have, always will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'd rather die tomorrow than live a hundred years without knowing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ove is like the wind.. You can't see it, but you can feel it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Si tu veux savoir combien je'taime, compte les vague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want to be in your arms, where you hold me tight and never let me go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a vita e bella; la vita e amor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The being in love is better than the falling in love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f a hug represented how much I loved you, I would hold you in my arms forever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would rather spend a single night loving you, than spend eternity in heaven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Being with you is a gift while loving you is precious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You have bewitched me, body and soul, and I love and love and love you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"I know you; I walked with you once upon a dream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Life is not the amount of breaths you make, it's the moments that take your breath away</w:t>
            </w:r>
          </w:p>
        </w:tc>
      </w:tr>
      <w:tr>
        <w:trPr>
          <w:trHeight w:val="1134" w:hRule="exact"/>
        </w:trPr>
        <w:tc>
          <w:tcPr>
            <w:tcW w:w="110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ohn Handy LET" w:hAnsi="John Handy LET" w:cs="John Handy LET"/>
                <w:b/>
                <w:b/>
                <w:sz w:val="32"/>
                <w:szCs w:val="32"/>
                <w:lang w:val="en-GB"/>
              </w:rPr>
            </w:pPr>
            <w:r>
              <w:rPr>
                <w:rFonts w:cs="John Handy LET" w:ascii="John Handy LET" w:hAnsi="John Handy LET"/>
                <w:b/>
                <w:sz w:val="32"/>
                <w:szCs w:val="32"/>
                <w:lang w:val="en-GB"/>
              </w:rPr>
              <w:t>I like you very much. Just as you are</w:t>
            </w:r>
          </w:p>
        </w:tc>
      </w:tr>
    </w:tbl>
    <w:p>
      <w:pPr>
        <w:pStyle w:val="Normal"/>
        <w:rPr>
          <w:rFonts w:ascii="John Handy LET" w:hAnsi="John Handy LET" w:cs="John Handy LET"/>
          <w:lang w:val="en-GB"/>
        </w:rPr>
      </w:pPr>
      <w:r>
        <w:rPr>
          <w:rFonts w:cs="John Handy LET" w:ascii="John Handy LET" w:hAnsi="John Handy LET"/>
          <w:lang w:val="en-GB"/>
        </w:rPr>
      </w:r>
    </w:p>
    <w:p>
      <w:pPr>
        <w:pStyle w:val="Normal"/>
        <w:rPr>
          <w:rFonts w:ascii="John Handy LET" w:hAnsi="John Handy LET" w:cs="John Handy LET"/>
          <w:lang w:val="en-GB"/>
        </w:rPr>
      </w:pPr>
      <w:r>
        <w:rPr>
          <w:rFonts w:cs="John Handy LET" w:ascii="John Handy LET" w:hAnsi="John Handy LET"/>
          <w:lang w:val="en-GB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hn Handy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11:00Z</dcterms:created>
  <dc:creator>oles</dc:creator>
  <dc:description/>
  <cp:keywords/>
  <dc:language>en-US</dc:language>
  <cp:lastModifiedBy>oles</cp:lastModifiedBy>
  <cp:lastPrinted>2008-12-28T23:53:00Z</cp:lastPrinted>
  <dcterms:modified xsi:type="dcterms:W3CDTF">2008-12-28T23:04:00Z</dcterms:modified>
  <cp:revision>3</cp:revision>
  <dc:subject/>
  <dc:title>The flame never dies because the commitment never ends</dc:title>
</cp:coreProperties>
</file>